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вул. Благовісній, біля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лового будинку № 182/1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. 30, 31, 40 Закону України «Про місцеве самоврядування в Україні», підпункту 6 пункту 1 статті 17 Закону України «Про благоустрій населених пунктів», п. 3.1.11 Правил благоустрою міста Черкаси, затверджених рішенням Черкаської міської ради від 11.11.2008                  № 4-688, розглянувши пропозиції управління інспектування Черкаської міської ради, виконавчий комітет Черкаської міської ради 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Робочій групі з впорядкування території м. Черкаси, підготовки та проведення демонтажу тимчасових споруд і рекламних                                             засобів (Коломієць С.А.)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До 31.12.2021 із залученням підрядної організації організувати та провести демонтаж тимчасової споруди по вул. Благовісній, біля житлового будинку № 182/1, власник ФОП Видайко Олег Вікторович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Передати демонтовану тимчасову споруду на відповідальне зберігання підрядній організації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Звернутися до правоохоронних органів для організації забезпечення громадського порядку під час проведення робіт з демонтажу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Контроль за виконанням рішення покласти на начальника управління інспектування Черкаської міської ради Коломійця С.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ind w:right="14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 xml:space="preserve">          А.В. Бондаренк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каської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 по вул. Благовісній, біля житлового                     будинку № 182/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перевірки території міста Черкаси спеціалістами управління інспектування зафіксовано факт розміщення тимчасової споруди по ву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лаговісній</w:t>
      </w:r>
      <w:r>
        <w:rPr>
          <w:rFonts w:cs="Times New Roman" w:ascii="Times New Roman" w:hAnsi="Times New Roman"/>
          <w:sz w:val="28"/>
          <w:szCs w:val="28"/>
          <w:lang w:val="uk-UA"/>
        </w:rPr>
        <w:t>, біля житлового будинку № 182/1 (фото 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ході перевірки встановлено, що вказана тимчасова споруда розміщена відповідно до паспорту прив’язки тимчасової споруди, виданого управлінням планування та архітектури департаменту архітектури та містобудування Черкаської міської ради № 554 від 30.08.2016 який дійсний до 13.05.2021. </w:t>
      </w:r>
      <w:r>
        <w:rPr>
          <w:rFonts w:cs="Times New Roman" w:ascii="Times New Roman" w:hAnsi="Times New Roman"/>
          <w:sz w:val="28"/>
          <w:szCs w:val="28"/>
        </w:rPr>
        <w:t>Станом на 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2021 паспорт прив’язки ТС не продовжен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ласником тимчасової споруди є ФОП Видайко Олег Вікторович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на тимчасовій споруді залишено припис від 11.08.2021 № 47-04 щодо надання дозвільних документів на розміщення ТС, а в разі їх відсутності проведення самостійного демонтаж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17.08.2021 дозвільних документів не надано, тимчасову споруду не демонтовано. Паспорт прив</w:t>
      </w:r>
      <w:r>
        <w:rPr>
          <w:rFonts w:cs="Times New Roman" w:ascii="Times New Roman" w:hAnsi="Times New Roman"/>
          <w:sz w:val="28"/>
          <w:szCs w:val="28"/>
        </w:rPr>
        <w:t>’язки за вказаною адресою не оформл</w:t>
      </w:r>
      <w:r>
        <w:rPr>
          <w:rFonts w:cs="Times New Roman" w:ascii="Times New Roman" w:hAnsi="Times New Roman"/>
          <w:sz w:val="28"/>
          <w:szCs w:val="28"/>
          <w:lang w:val="uk-UA"/>
        </w:rPr>
        <w:t>яв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аспорту прив’язки ТС за вищевказаною адресою та відповідно до акту засідання Робочої групи з впорядкування території                       м. Черкаси, підготовки та проведення демонтажу тимчасових споруд і рекламних засобів від 26.08.2021 № 6 підготовлено проект рішення про демонтаж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пектування                                                                                      С.А. Коломіє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оргонюк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60573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0:00Z</dcterms:created>
  <dc:creator>Рибченко Олександр</dc:creator>
  <dc:description/>
  <cp:keywords/>
  <dc:language>en-US</dc:language>
  <cp:lastModifiedBy>112</cp:lastModifiedBy>
  <cp:lastPrinted>2021-08-28T08:56:00Z</cp:lastPrinted>
  <dcterms:modified xsi:type="dcterms:W3CDTF">2021-09-06T08:41:00Z</dcterms:modified>
  <cp:revision>18</cp:revision>
  <dc:subject/>
  <dc:title/>
</cp:coreProperties>
</file>